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GUNDO ADITIVO AO TERMO DE COLABORAÇÃO Nº. 001/202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0"/>
        <w:jc w:val="both"/>
        <w:rPr/>
      </w:pPr>
      <w:r>
        <w:rPr/>
        <w:t xml:space="preserve">2º TERMO ADITIVO AO TERMO DE COLABORAÇÃO DE </w:t>
      </w:r>
      <w:r>
        <w:rPr>
          <w:b/>
        </w:rPr>
        <w:t xml:space="preserve">Nº. 001/2021 </w:t>
      </w:r>
      <w:r>
        <w:rPr/>
        <w:t xml:space="preserve">QUE ENTRE SI CELEBRAM O </w:t>
      </w:r>
      <w:r>
        <w:rPr>
          <w:b/>
        </w:rPr>
        <w:t>FUNDO MUNICIPAL DE SAÚDE DE VIDAL RAMOS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A FUNDAÇÃO MÉDICO ASSISTÊNCIAL AO TRABALHADOR RURAL DE VIDAL RAMOS.</w:t>
      </w:r>
    </w:p>
    <w:p>
      <w:pPr>
        <w:pStyle w:val="Normal"/>
        <w:autoSpaceDE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Aos 31 (trinta e um) dias de janeiro de 2023, por este aditivo de prazo, que entre si fazem, de um lado </w:t>
      </w:r>
      <w:r>
        <w:rPr>
          <w:b/>
        </w:rPr>
        <w:t>FUNDO MUNICIPAL DE SAÚDE DE VIDAL RAMOS</w:t>
      </w:r>
      <w:r>
        <w:rPr/>
        <w:t xml:space="preserve">, situada à Avenida Jorge Lacerda, 1.180, inscrita no C.N.P.J./M.F. sob nº. 14.164.340/0001-62 doravante denominada CONTRATANTE, neste ato representado pelo seu Prefeito, Senhor Nelson Back e de outro lado à empresa Fundação Médico Assistencial ao Trabalhador Rural de Vidal Ramos, doravante denominada </w:t>
      </w:r>
      <w:r>
        <w:rPr>
          <w:b/>
        </w:rPr>
        <w:t>ENTIDADE</w:t>
      </w:r>
      <w:r>
        <w:rPr/>
        <w:t>, Organização da Sociedade Civil, pessoa jurídica de direito privado, inscrita no CNPJ 83.181.297/0001-66 com sede na Rua Leoberto Leal, nº 239, Centro, Vidal Ramos, SC, representado pelo seu Presidente</w:t>
      </w:r>
      <w:r>
        <w:rPr>
          <w:b/>
        </w:rPr>
        <w:t xml:space="preserve"> MARCIANO DE SOUZA</w:t>
      </w:r>
      <w:r>
        <w:rPr/>
        <w:t>, brasileiro, casado, inscrito no RG sob o nº 4.011.762 e no CPF sob o nº 035.449.519-40, residente e domiciliado na Avenida Gilberto Comandoli, 160, centro – Vidal Ramos/SC e alterações posteriores, tem entre si ajustada as seguintes cláusulas deste termo aditivo:</w:t>
      </w:r>
    </w:p>
    <w:p>
      <w:pPr>
        <w:pStyle w:val="Estil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 - DO OBJETO </w:t>
      </w:r>
    </w:p>
    <w:p>
      <w:pPr>
        <w:pStyle w:val="Estil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esente Termo de Colaboração tem por objeto a </w:t>
      </w:r>
      <w:r>
        <w:rPr>
          <w:b/>
        </w:rPr>
        <w:t xml:space="preserve">contratação </w:t>
      </w:r>
      <w:r>
        <w:rPr>
          <w:color w:val="000000"/>
        </w:rPr>
        <w:t xml:space="preserve">serviço sócio assistencial, na área da saúde, </w:t>
      </w:r>
      <w:r>
        <w:rPr/>
        <w:t>prestando atendimento a jovens, adultos, crianças e idosos com algum tipo de enfermidade que buscam nosso hospital para realizar: consultas e posterior tratamento médico hospitalar.  Prestando atendimento de urgências, emergências, suturas, curativos e internações para toda a população de Vidal Ramos com plantão médico, conforme Plano de Trabalho anexo.</w:t>
      </w:r>
    </w:p>
    <w:p>
      <w:pPr>
        <w:pStyle w:val="PargrafodaLista"/>
        <w:ind w:left="450" w:hanging="0"/>
        <w:jc w:val="both"/>
        <w:rPr/>
      </w:pPr>
      <w:r>
        <w:rPr/>
        <w:t xml:space="preserve">                  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 presente INSTRUMENTO tem por objetivo alterar a Cláusula Sexta – item II, Cláusula Décima Primeira item IV, Cláusula Décima Terceira do Termo de Colaboração nº.  001/2021 de 15 de fevereiro de 2021, que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CLÁUSULA TERCEIRA – DOS PRAZOS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/>
        <w:t>O prazo de duração da prestação dos serviços será de 12 meses a contar do dia 31 de janeiro de 2023 até 31 de janeiro de 2024.</w:t>
      </w:r>
    </w:p>
    <w:p>
      <w:pPr>
        <w:pStyle w:val="Normal"/>
        <w:autoSpaceDE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CLÁUSULA QUARTA – DOTAÇÃO ORÇAMENTARIA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Estil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 despesas decorrentes da execução deste contrato correrão a conta do Município, através dos recursos orçamentários e financeiros da Prefeitura Municipal na Dotação Orçamentária do exercício de 2023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 item IV da Cláusula Décima Primeira será revogado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s demais cláusulas e condições do contrato ora aditado permanecem em vigo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E, por estarem assim justas e contratadas, assinam o presente em 02 (duas) vias, de igual teor e forma, na presença das testemunhas, abaixo assin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dal Ramos, 31 de janeiro de 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st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UNDO MUNICIPAL DE SAÚDE DE VIDAL RAMOS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elson Back  – Prefeito Municipal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ratant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FUNDAÇÃO MÉDICO ASSISTÊNCIAL AO TRABALHADOR RURAL DE VIDAL RAM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tad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IANO DE SOU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7"/>
      </w:tblGrid>
      <w:tr>
        <w:trPr>
          <w:trHeight w:val="27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estemunhas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ome: Eduardo Thechrin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caps/>
              </w:rPr>
            </w:pPr>
            <w:r>
              <w:rPr/>
              <w:t>CPF: 083.410.239-03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aps/>
              </w:rPr>
            </w:pPr>
            <w:r>
              <w:rPr>
                <w:rFonts w:eastAsia="Arial"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caps/>
              </w:rPr>
            </w:pPr>
            <w:r>
              <w:rPr>
                <w:rFonts w:eastAsia="Arial"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caps/>
              </w:rPr>
            </w:pPr>
            <w:r>
              <w:rPr>
                <w:rFonts w:eastAsia="Arial"/>
                <w:bCs/>
                <w:caps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eastAsia="Arial"/>
                <w:bCs/>
                <w:caps/>
              </w:rPr>
            </w:pPr>
            <w:r>
              <w:rPr>
                <w:rFonts w:eastAsia="Arial"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Nome: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CPF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cal do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jc w:val="both"/>
        <w:rPr/>
      </w:pPr>
      <w:r>
        <w:rPr>
          <w:lang w:val="en-US"/>
        </w:rPr>
        <w:t>Rodrigo Tabarel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PF: 043.895.559-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84" w:hanging="0"/>
        <w:jc w:val="both"/>
        <w:rPr/>
      </w:pPr>
      <w:r>
        <w:rPr/>
      </w:r>
    </w:p>
    <w:p>
      <w:pPr>
        <w:pStyle w:val="Normal"/>
        <w:ind w:left="-360" w:right="84" w:hanging="0"/>
        <w:jc w:val="center"/>
        <w:rPr/>
      </w:pPr>
      <w:r>
        <w:rPr/>
        <w:t>Visto da Assessoria Jurídica:</w:t>
      </w:r>
    </w:p>
    <w:p>
      <w:pPr>
        <w:pStyle w:val="Normal"/>
        <w:ind w:left="-360" w:right="84" w:hanging="0"/>
        <w:jc w:val="center"/>
        <w:rPr>
          <w:b/>
          <w:b/>
        </w:rPr>
      </w:pPr>
      <w:r>
        <w:rPr>
          <w:b/>
        </w:rPr>
        <w:t>Juliane Machado Laurentino</w:t>
      </w:r>
    </w:p>
    <w:p>
      <w:pPr>
        <w:pStyle w:val="Normal"/>
        <w:ind w:left="-360" w:right="84" w:hanging="0"/>
        <w:jc w:val="center"/>
        <w:rPr/>
      </w:pPr>
      <w:r>
        <w:rPr/>
        <w:t>OAB/57340</w:t>
      </w:r>
    </w:p>
    <w:sectPr>
      <w:headerReference w:type="default" r:id="rId2"/>
      <w:type w:val="nextPage"/>
      <w:pgSz w:w="11906" w:h="16838"/>
      <w:pgMar w:left="851" w:right="850" w:gutter="0" w:header="72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ESTADO DE SANTA CATARINA </w:t>
    </w:r>
  </w:p>
  <w:p>
    <w:pPr>
      <w:pStyle w:val="Estilo"/>
      <w:pBdr>
        <w:bottom w:val="double" w:sz="6" w:space="1" w:color="000000"/>
      </w:pBdr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FUNDO MUNICIPAL DE SAÚDE DE VIDAL RAMOS</w:t>
    </w:r>
  </w:p>
  <w:p>
    <w:pPr>
      <w:pStyle w:val="Estilo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Estilo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/>
  </w:style>
  <w:style w:type="character" w:styleId="Corpodetexto2Char1">
    <w:name w:val="Corpo de texto 2 Char1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b/>
      <w:bCs/>
      <w:i/>
      <w:iCs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uppressAutoHyphens w:val="true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xp</dc:creator>
  <dc:description/>
  <cp:keywords/>
  <dc:language>en-US</dc:language>
  <cp:lastModifiedBy>User</cp:lastModifiedBy>
  <cp:lastPrinted>2021-12-27T16:11:00Z</cp:lastPrinted>
  <dcterms:modified xsi:type="dcterms:W3CDTF">2023-03-06T10:51:00Z</dcterms:modified>
  <cp:revision>10</cp:revision>
  <dc:subject/>
  <dc:title>ESTADO DE SANTA CATARINA PREFEITURA MUNICIPAL DE VIDAL RAMOS</dc:title>
</cp:coreProperties>
</file>